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left"/>
        <w:rPr>
          <w:color w:val="333399"/>
        </w:rPr>
      </w:pPr>
      <w:r>
        <w:rPr>
          <w:color w:val="333399"/>
        </w:rPr>
      </w:r>
    </w:p>
    <w:p>
      <w:pPr>
        <w:pStyle w:val="Normlnweb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ážený zákazníku,</w:t>
        <w:br/>
      </w:r>
    </w:p>
    <w:p>
      <w:pPr>
        <w:pStyle w:val="Normlnweb"/>
        <w:spacing w:before="0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397510</wp:posOffset>
                </wp:positionV>
                <wp:extent cx="20002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31.3pt;width:15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407035</wp:posOffset>
                </wp:positionV>
                <wp:extent cx="209550" cy="176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4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4386580</wp:posOffset>
                </wp:positionH>
                <wp:positionV relativeFrom="paragraph">
                  <wp:posOffset>387985</wp:posOffset>
                </wp:positionV>
                <wp:extent cx="200025" cy="214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naším cílem je poskytovat kvalitní služby a tyto rozvíjet tak, aby co nejvíce odpovídaly Vašim požadavkům. K tomu však potřebujeme znát Vaše názory na naši dosavadní spolupráci. Proto si Vás dovolujeme požádat o zodpovězení níže uvedených otázek symbolem</w:t>
      </w:r>
    </w:p>
    <w:p>
      <w:pPr>
        <w:pStyle w:val="Normlnweb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5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hlasí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no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souhlasí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e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S kvalitou služeb TSmCh 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S plněním termínů realizovaných služeb 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 kvalitou komunikace zaměstnanců TSmCh 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Vyhovovaly Vám platební podmínky realizovaných služe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Služba byla realizována dle mého požadav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Bylo pro Vás snadné nalezení kontaktu organizace TSm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Jsem dostatečně informován(a) o všech službách TSm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vítáme Vaše přání, stížnosti, popř. připomínky ke kvalitě našich služeb.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íte nás dalším zákazníkům?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šechny Vaše názory a připomínky budou přezkoumány a poslouží ke zlepšení naší práce v organizaci TSmCh. Děkujeme za Váš ča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um vyplnění, identifikace zákazníka: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1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108" w:hanging="0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vložce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▪ 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  ▪  www.tsmch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2239010" cy="704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2895600" cy="6610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</w:rPr>
      <w:t xml:space="preserve">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říloha č. 2 k SM-009 Monitorování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>a měření v ISŘ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2:00Z</dcterms:created>
  <dc:creator>Radka Reisigová</dc:creator>
  <dc:description/>
  <cp:keywords/>
  <dc:language>en-US</dc:language>
  <cp:lastModifiedBy>Martina</cp:lastModifiedBy>
  <cp:lastPrinted>2014-09-19T10:15:00Z</cp:lastPrinted>
  <dcterms:modified xsi:type="dcterms:W3CDTF">2014-10-15T07:35:00Z</dcterms:modified>
  <cp:revision>10</cp:revision>
  <dc:subject/>
  <dc:title>Vážený zákazníku,</dc:title>
</cp:coreProperties>
</file>